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0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რაც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იწვი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ნათებ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ა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ჩინ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პ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შუ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ფ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ნათ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რძნო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რჩევ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თ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გრილ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რი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ჩაგ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ფშვენ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აგ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ოგ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და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ცდ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ურვ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შ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კ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ნოვა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წ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წმინ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გ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ურთხე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წ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ხვერპ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შ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 </w:t>
              <w:br/>
              <w:br/>
              <w:t xml:space="preserve">189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4:00Z</dcterms:created>
  <dc:creator>i_mtsituri</dc:creator>
  <dc:description/>
  <cp:keywords/>
  <dc:language>en-US</dc:language>
  <cp:lastModifiedBy>i_mtsituri</cp:lastModifiedBy>
  <dcterms:modified xsi:type="dcterms:W3CDTF">2010-09-06T12:15:00Z</dcterms:modified>
  <cp:revision>1</cp:revision>
  <dc:subject/>
  <dc:title/>
</cp:coreProperties>
</file>